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świadczenie dla Sądeckiej Fundacji ‘O KAŻDE DZIECKO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świadczam,     iż      dochód na   jednego członka  mojej rodziny wynosi ……………………..   zł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                                                           …………………………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ata                                             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13:00Z</dcterms:created>
  <dc:creator>*</dc:creator>
  <dc:description/>
  <cp:keywords/>
  <dc:language>en-US</dc:language>
  <cp:lastModifiedBy>*</cp:lastModifiedBy>
  <dcterms:modified xsi:type="dcterms:W3CDTF">2015-09-30T14:18:00Z</dcterms:modified>
  <cp:revision>2</cp:revision>
  <dc:subject/>
  <dc:title>Oświadczenie dla Sądeckiej Fundacji ‘O KAŻDE DZIECKO”</dc:title>
</cp:coreProperties>
</file>